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工程动力中心</w:t>
      </w:r>
      <w:r>
        <w:rPr>
          <w:rFonts w:eastAsia="Times New Roman"/>
          <w:sz w:val="36"/>
          <w:u w:val="single"/>
        </w:rPr>
        <w:t xml:space="preserve">  </w:t>
      </w:r>
      <w:r>
        <w:rPr>
          <w:b/>
          <w:bCs/>
          <w:sz w:val="36"/>
        </w:rPr>
        <w:t>暑假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473"/>
        <w:gridCol w:w="1440"/>
        <w:gridCol w:w="2700"/>
        <w:gridCol w:w="2321"/>
      </w:tblGrid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 班 时 间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人员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地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（长号、短号）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（长号、短号）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.07.06-16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树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办公室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0313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3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52038052(68052)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.07.17-27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办公室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2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5103565(63565)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.07.28-08.07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传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办公室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340312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52087056(667056)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.08.08-08.18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奎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物资供应部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53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96881525(621525)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.08.19-08.30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茂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办公室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31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3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1880888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26:00Z</dcterms:created>
  <dc:creator>微软用户</dc:creator>
  <dc:description/>
  <cp:keywords/>
  <dc:language>en-US</dc:language>
  <cp:lastModifiedBy>微软用户</cp:lastModifiedBy>
  <cp:lastPrinted>2011-07-01T17:58:00Z</cp:lastPrinted>
  <dcterms:modified xsi:type="dcterms:W3CDTF">2011-07-06T00:48:00Z</dcterms:modified>
  <cp:revision>10</cp:revision>
  <dc:subject/>
  <dc:title>            暑假期间值班表</dc:title>
</cp:coreProperties>
</file>