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饮食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/>
        <w:t>暑假期间值班表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96"/>
        <w:gridCol w:w="1980"/>
        <w:gridCol w:w="2520"/>
        <w:gridCol w:w="2517"/>
      </w:tblGrid>
      <w:tr>
        <w:trPr>
          <w:trHeight w:val="66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690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0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东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督查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1521968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督查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2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-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采购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363561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1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-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督查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2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-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春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主任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9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健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督查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3968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8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690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0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-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云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核算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165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5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东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督查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1521968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-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督查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2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/15/20/24/3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艳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仓库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7677586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586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/12/17/23/2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勤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仓库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906660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60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5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/15/21/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-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锦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393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3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-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云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东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核算室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督查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165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5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690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0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1521968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3:00Z</dcterms:created>
  <dc:creator>微软用户</dc:creator>
  <dc:description/>
  <cp:keywords/>
  <dc:language>en-US</dc:language>
  <cp:lastModifiedBy>微软用户</cp:lastModifiedBy>
  <cp:lastPrinted>2011-07-06T10:21:00Z</cp:lastPrinted>
  <dcterms:modified xsi:type="dcterms:W3CDTF">2009-07-06T07:12:00Z</dcterms:modified>
  <cp:revision>15</cp:revision>
  <dc:subject/>
  <dc:title> 饮食服务中 暑假期间值班表</dc:title>
</cp:coreProperties>
</file>