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信息服务中心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62"/>
        <w:gridCol w:w="1693"/>
        <w:gridCol w:w="2587"/>
        <w:gridCol w:w="2054"/>
      </w:tblGrid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 班 时 间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长号、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长号、短号）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实际考勤为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182109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109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实际考勤为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0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26168015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8015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三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园园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办公室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00958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9581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实际考勤为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必连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15115898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898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实际考勤为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红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5281150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50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实际考勤为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海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52442196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196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实际考勤为准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广路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9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14886274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74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侠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泉山机房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8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0521998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982</w:t>
            </w:r>
          </w:p>
        </w:tc>
      </w:tr>
      <w:tr>
        <w:trPr>
          <w:trHeight w:val="66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周一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萍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机房</w:t>
            </w:r>
          </w:p>
        </w:tc>
        <w:tc>
          <w:tcPr>
            <w:tcW w:w="2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7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032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4:00Z</dcterms:created>
  <dc:creator>微软用户</dc:creator>
  <dc:description/>
  <cp:keywords/>
  <dc:language>en-US</dc:language>
  <cp:lastModifiedBy>微软用户</cp:lastModifiedBy>
  <cp:lastPrinted>2011-07-05T15:30:00Z</cp:lastPrinted>
  <dcterms:modified xsi:type="dcterms:W3CDTF">2011-07-06T01:16:00Z</dcterms:modified>
  <cp:revision>46</cp:revision>
  <dc:subject/>
  <dc:title/>
</cp:coreProperties>
</file>