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贾汪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40"/>
        <w:gridCol w:w="1722"/>
        <w:gridCol w:w="1701"/>
        <w:gridCol w:w="2479"/>
      </w:tblGrid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-7.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28-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海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061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229889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0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-7.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.16-7.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28-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作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070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9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067182</w:t>
            </w:r>
          </w:p>
        </w:tc>
      </w:tr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-7.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.21-7.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28-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健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部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062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62181928(61928)</w:t>
            </w:r>
          </w:p>
        </w:tc>
      </w:tr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-7.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.29-8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28-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设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部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065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95210616(60616)</w:t>
            </w:r>
          </w:p>
        </w:tc>
      </w:tr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-7.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3-8.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28-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先华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部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0621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52098606(618606)</w:t>
            </w:r>
          </w:p>
        </w:tc>
      </w:tr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-7.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8-8.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28-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燕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部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0657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62208270(618270)</w:t>
            </w:r>
          </w:p>
        </w:tc>
      </w:tr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-7.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13-8.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28-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翠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部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0657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5218967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9675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-7.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18-8.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28-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彩霞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062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5237613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16132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-7.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.23-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步前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0620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851408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828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0:00Z</dcterms:created>
  <dc:creator>微软用户</dc:creator>
  <dc:description/>
  <cp:keywords/>
  <dc:language>en-US</dc:language>
  <cp:lastModifiedBy>微软用户</cp:lastModifiedBy>
  <dcterms:modified xsi:type="dcterms:W3CDTF">2011-07-06T00:55:00Z</dcterms:modified>
  <cp:revision>7</cp:revision>
  <dc:subject/>
  <dc:title>            暑假期间值班表</dc:title>
</cp:coreProperties>
</file>