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rFonts w:eastAsia="Times New Roman"/>
          <w:sz w:val="36"/>
          <w:u w:val="single"/>
        </w:rPr>
        <w:t xml:space="preserve">  </w:t>
      </w:r>
      <w:r>
        <w:rPr>
          <w:sz w:val="36"/>
          <w:u w:val="single"/>
        </w:rPr>
        <w:t>计划财务科</w:t>
      </w:r>
      <w:r>
        <w:rPr>
          <w:rFonts w:eastAsia="Times New Roman"/>
          <w:sz w:val="36"/>
          <w:u w:val="single"/>
        </w:rPr>
        <w:t xml:space="preserve">  </w:t>
      </w:r>
      <w:r>
        <w:rPr>
          <w:b/>
          <w:bCs/>
          <w:sz w:val="36"/>
        </w:rPr>
        <w:t>暑假期间值班表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1306"/>
        <w:gridCol w:w="1949"/>
        <w:gridCol w:w="2587"/>
        <w:gridCol w:w="2054"/>
      </w:tblGrid>
      <w:tr>
        <w:trPr>
          <w:trHeight w:val="661" w:hRule="atLeast"/>
        </w:trPr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值 班 时 间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值班人员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值班地点</w:t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办公电话（长号、短号）</w:t>
            </w:r>
          </w:p>
        </w:tc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手机（长号、短号）</w:t>
            </w:r>
          </w:p>
        </w:tc>
      </w:tr>
      <w:tr>
        <w:trPr>
          <w:trHeight w:val="661" w:hRule="atLeast"/>
        </w:trPr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7.6——7.8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全体人员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计财科大办公室</w:t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340331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31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7.11——7.15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袁小香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张文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计财科大办公室</w:t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340331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31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5852371616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11616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5152192506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2506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7.18——7.22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周军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刘媛媛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计财科大办公室</w:t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340331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31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5190666187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2817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3775980057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0057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7.25——7.29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周军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刘媛媛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计财科大办公室</w:t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340331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31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5190666187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2817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3775980057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0057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.1——8.5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王丽梅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何光娥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计财科大办公室</w:t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340331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31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3092351112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5150087199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7199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.8——8.12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王丽梅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何光娥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计财科大办公室</w:t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340331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31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3092351112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5150087199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7199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.15——8.19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王丽梅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何光娥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计财科大办公室</w:t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340331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31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3092351112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5150087199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7199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.22——8.26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袁小香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张文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计财科大办公室</w:t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340331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31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5852371616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11616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5152192506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2506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.29——8.30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袁小香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刘媛媛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计财科大办公室</w:t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340331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31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5852371616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11616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3775980057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0057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6:44:00Z</dcterms:created>
  <dc:creator>微软用户</dc:creator>
  <dc:description/>
  <cp:keywords/>
  <dc:language>en-US</dc:language>
  <cp:lastModifiedBy>微软用户</cp:lastModifiedBy>
  <cp:lastPrinted>2011-07-01T17:38:00Z</cp:lastPrinted>
  <dcterms:modified xsi:type="dcterms:W3CDTF">2011-07-06T00:48:00Z</dcterms:modified>
  <cp:revision>6</cp:revision>
  <dc:subject/>
  <dc:title/>
</cp:coreProperties>
</file>