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运输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60"/>
        <w:gridCol w:w="1980"/>
        <w:gridCol w:w="2520"/>
        <w:gridCol w:w="2600"/>
      </w:tblGrid>
      <w:tr>
        <w:trPr>
          <w:trHeight w:val="66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6-8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输中心调度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5239766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66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11-8.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荣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输中心主任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052131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1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6-8.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脉全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贾汪车队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9257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57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6-8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西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驾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6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96382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11-8.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魏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驾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6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05201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6-8.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郭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驾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6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2521590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0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40:00Z</dcterms:created>
  <dc:creator>微软用户</dc:creator>
  <dc:description/>
  <cp:keywords/>
  <dc:language>en-US</dc:language>
  <cp:lastModifiedBy>微软用户</cp:lastModifiedBy>
  <dcterms:modified xsi:type="dcterms:W3CDTF">2009-07-08T03:23:00Z</dcterms:modified>
  <cp:revision>25</cp:revision>
  <dc:subject/>
  <dc:title>   运输服务中心 暑假期间值班表</dc:title>
</cp:coreProperties>
</file>