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徐州师范大学后勤集团防汛应急预案（试行）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黑体;SimHei" w:hAnsi="黑体;SimHei" w:eastAsia="黑体;SimHei" w:cs="黑体;SimHei"/>
          <w:kern w:val="2"/>
          <w:sz w:val="11"/>
          <w:szCs w:val="11"/>
          <w:lang w:val="zh-CN"/>
        </w:rPr>
      </w:pPr>
      <w:r>
        <w:rPr>
          <w:rFonts w:eastAsia="黑体;SimHei" w:cs="黑体;SimHei" w:ascii="黑体;SimHei" w:hAnsi="黑体;SimHei"/>
          <w:kern w:val="2"/>
          <w:sz w:val="11"/>
          <w:szCs w:val="11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为最大限度地减轻汛期洪涝灾害造成的危害，高效有序地开展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集团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防汛抢险救灾工作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根据上级防汛办和学校有关加强防汛工作的要求，结合后勤实际情况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制定本预案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5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一、组织机构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（一）领导小组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组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长：潘锦忠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副组长：高正权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刘伶伶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王同华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任爱民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员：各中心（部门）负责人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成立防汛办公室，设在综合管理部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赵文权任办公室主任，尚玉珠任秘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（二）抢险组：由有关中心（部门）人员组成。各中心（部门）根据规定人数、校区分布等组织落实到具体人员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51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二、防汛主要部位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配电室，水泵房，锅炉房，信息中心机房，库房，危房；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供电线路，供水管路，排水系统，化粪池，窨井；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玉泉河堤，地势较低容易进水房屋，屋面，落水管，路旁挡堵墙，围墙；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学生宿舍，教学楼，食堂，职工宿舍；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奎园校区；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其它部位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2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zh-CN"/>
        </w:rPr>
        <w:t>三、加强汛期前的检查整改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、各中心（部门）要把管辖范围内所有财产物资放置到安全部位，以防雨水浸泡。对地势较低容易进水的部门堆放沙包，并将重要物资转移。拆除进水后容易受潮危及人们生命安全的电器设备、电源线，并切断电源插座的电源。将住在不坚固房屋内的人员立即撤离，妥善安置转移到安全地方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、工程动力中心要做好相关防汛物资的准备（蛇皮袋、电源线、雨衣、手电筒、沙子等）。对排水沟道、窨井、主要出水口的排水系统进行认真排查，发现堵塞要及时进行彻底清理、疏通。对排洪渠道破损处及时修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保持水道畅通，无渗漏点。加强水电管线、配电室、水泵房的巡查和维护，果断及时地处置情况。对道路旁、高低压线路旁的枯树要砍伐，避免事故发生。重点区域需指派专人值班，严格执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zh-CN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zh-CN"/>
        </w:rPr>
        <w:t>小时值班管理制度，确保全校水、电、汽的正常供应和饮用水的安全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  <w:lang w:val="zh-CN"/>
        </w:rPr>
        <w:t>、公寓服务中心要组织人员对学生宿舍楼屋面进行排查、清理，确保屋面排水畅通。没安排学生入住的宿舍楼一定要关闭门窗，关闭水、电源，定期查看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  <w:lang w:val="zh-CN"/>
        </w:rPr>
        <w:t>、物业管理中心要组织人员对办公楼、教学楼、泉山住宅小区楼屋面进行清理，确保屋面排水畅通。尤其是要对奎园校区危平房、学生宿舍进行排查，落实监控责任人，发现隐患及时上报处置，并与市防汛办保持联系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  <w:lang w:val="zh-CN"/>
        </w:rPr>
        <w:t>、饮食服务中心要组织人员对食堂屋面进行排查、清理，确保屋面排水畅通。加强各餐厅周边沟道油污的清掏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  <w:lang w:val="zh-CN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  <w:lang w:val="zh-CN"/>
        </w:rPr>
        <w:t>、校园管理中心要组织人员对校内各化粪池进行清掏，防止污水外溢；对泉山大河排水口及各绿化区域内枯枝、落叶进行清理，防止校内排水口堵塞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  <w:lang w:val="zh-CN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  <w:lang w:val="zh-CN"/>
        </w:rPr>
        <w:t>、工程动力中心、校园管理中心、信息服务中心等地处一楼或低洼地段的办公室、仓库等要及早采取防范措施，以免被洪水浸泡造成损失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、综合管理部要加大对各中心（部门）防汛工作的监督和检查力度，发现问题及时通知相关部门进行整改。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2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kern w:val="2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2"/>
          <w:sz w:val="28"/>
          <w:szCs w:val="28"/>
          <w:lang w:val="zh-CN"/>
        </w:rPr>
        <w:t>四、应急处理程序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中雨连续下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个小时，大到暴雨连续下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小时，特大暴雨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小时或气象部门预报有紧急情况时，采取处理程序为：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、防汛工作组成员必须到位，加强值班，严格执行报告制度，做到上情下达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,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下情上报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、防汛工作组迅速组织人员及时检查疏通地下排水管道，做到排水畅通。</w:t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 xml:space="preserve">、各中心（部门）进入紧急工作状态，对易倒塌、易滑坡、易积水情况进行监测，及时报告灾情，领导小组及抢险组人员到位，随时听从统一调度，确保排涝设施全过程、满负荷运转，必要时及时组织足够的临时排涝设施进行强排，确保师生生命财产安全。 </w:t>
      </w:r>
    </w:p>
    <w:p>
      <w:pPr>
        <w:pStyle w:val="Normal"/>
        <w:snapToGrid w:val="true"/>
        <w:spacing w:lineRule="atLeast" w:line="460" w:before="0" w:after="0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28"/>
          <w:szCs w:val="28"/>
          <w:lang w:val="zh-CN"/>
        </w:rPr>
        <w:t>　　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zh-CN"/>
        </w:rPr>
        <w:t>、抢险工作任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6"/>
        <w:gridCol w:w="1924"/>
        <w:gridCol w:w="2036"/>
        <w:gridCol w:w="102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抢险部位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工作任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责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责任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抢险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抢险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zh-CN"/>
              </w:rPr>
              <w:t>物资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各校区抢险物资的准备；配电室、水泵房、水电管线等安全度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工程动力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梁茂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自定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蛇皮袋只，铁锨把，铁镐把，手电只。另配备一定数量的电线、黄沙、雨衣、铁丝、红砖等物资。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教学楼、办公楼、家属区等安全度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物业管理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孙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自定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学生公寓安全度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公寓服务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陈国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自定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汛期食品、商品供应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饮食服务中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商贸服务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张春溪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自定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泉山校区集团一层办公室；玉泉河堤等安全度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校园管理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冯立磊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奎园校区、牛山别墅安全度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物业管理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 xml:space="preserve">孙兴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阚世健 张建明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云龙校区（含家属区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云龙校区各中心（部门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张伯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李秀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王西安  周 明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勇  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（校园、物业、公寓、工程、饮食各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）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贾汪校区（含家属区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贾汪校区各中心（部门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刘启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陈先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赵作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赵步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（校园、物业、公寓、工程、饮食各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）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抢险车辆提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运输服务中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赵荣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与上级防汛部门联系沟通；工作调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综合管理部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赵文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医疗服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医院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石学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宣传、联络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办公室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朱忠君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人</w:t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其它有关中心（部门）服务场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各有关中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（部门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各有关中心（部门）负责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自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/>
              </w:rPr>
              <w:t>自筹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320" w:before="0" w:after="0"/>
        <w:ind w:firstLine="561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2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320" w:before="0" w:after="0"/>
        <w:ind w:firstLine="5306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28"/>
          <w:szCs w:val="28"/>
          <w:lang w:val="zh-CN"/>
        </w:rPr>
        <w:t>后勤集团</w:t>
      </w:r>
    </w:p>
    <w:p>
      <w:pPr>
        <w:pStyle w:val="Normal"/>
        <w:widowControl w:val="false"/>
        <w:autoSpaceDE w:val="false"/>
        <w:snapToGrid w:val="true"/>
        <w:spacing w:lineRule="exact" w:line="320" w:before="0" w:after="0"/>
        <w:ind w:firstLine="4466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28"/>
          <w:szCs w:val="28"/>
          <w:lang w:val="zh-CN"/>
        </w:rPr>
        <w:t>二</w:t>
      </w:r>
      <w:r>
        <w:rPr>
          <w:rFonts w:ascii="宋体;SimSun" w:hAnsi="宋体;SimSun" w:cs="宋体;SimSun" w:eastAsia="宋体;SimSun"/>
          <w:bCs/>
          <w:color w:val="000000"/>
          <w:kern w:val="2"/>
          <w:sz w:val="28"/>
          <w:szCs w:val="28"/>
          <w:lang w:val="zh-CN"/>
        </w:rPr>
        <w:t>〇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28"/>
          <w:szCs w:val="28"/>
          <w:lang w:val="zh-CN"/>
        </w:rPr>
        <w:t>一</w:t>
      </w:r>
      <w:r>
        <w:rPr>
          <w:rFonts w:ascii="宋体;SimSun" w:hAnsi="宋体;SimSun" w:cs="宋体;SimSun" w:eastAsia="宋体;SimSun"/>
          <w:bCs/>
          <w:color w:val="000000"/>
          <w:kern w:val="2"/>
          <w:sz w:val="28"/>
          <w:szCs w:val="28"/>
          <w:lang w:val="zh-CN"/>
        </w:rPr>
        <w:t>〇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28"/>
          <w:szCs w:val="28"/>
          <w:lang w:val="zh-CN"/>
        </w:rPr>
        <w:t>年六月十二日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28"/>
          <w:szCs w:val="28"/>
          <w:lang w:val="zh-CN"/>
        </w:rPr>
      </w:r>
    </w:p>
    <w:sectPr>
      <w:type w:val="nextPage"/>
      <w:pgSz w:w="11906" w:h="16838"/>
      <w:pgMar w:left="1588" w:right="1588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2:00Z</dcterms:created>
  <dc:creator>Administrator</dc:creator>
  <dc:description/>
  <cp:keywords/>
  <dc:language>en-US</dc:language>
  <cp:lastModifiedBy>china</cp:lastModifiedBy>
  <cp:lastPrinted>2010-06-12T15:10:00Z</cp:lastPrinted>
  <dcterms:modified xsi:type="dcterms:W3CDTF">2010-06-13T00:40:00Z</dcterms:modified>
  <cp:revision>11</cp:revision>
  <dc:subject/>
  <dc:title/>
</cp:coreProperties>
</file>