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后勤集团工会协会会员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01"/>
        <w:gridCol w:w="1701"/>
        <w:gridCol w:w="1701"/>
        <w:gridCol w:w="1701"/>
        <w:gridCol w:w="1843"/>
        <w:gridCol w:w="1843"/>
        <w:gridCol w:w="1701"/>
        <w:gridCol w:w="1701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会小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羽毛球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乒乓球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钓鱼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棋牌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游泳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行车协会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冬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正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张慧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袁小香何光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王玉萍王丽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王桂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艳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王丽梅袁小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何光娥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慧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继春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正权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任爱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顾继春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忠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王玉萍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艳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范冬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朱忠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张慧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媛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王桂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任爱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顾继春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食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晓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马冰昌刘保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李艳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钱广芝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保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月红李晓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冰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刘保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尚延忠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昝金月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甄长才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金成贵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熊金华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郑恩和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韦荣彬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冒德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韦荣彬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要东文寇增军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超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勤俭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杨锦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锦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徐勤俭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动力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黎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新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潘卫东王培营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刘福君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王元平郭传新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孙振国刘丹伟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梁茂富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张才顺佟广君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崔相明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张玉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茂富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李树松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新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张新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振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李树松张玉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陈颖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龙刘黎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张玉华陈颖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张玉政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公寓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先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敏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亚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徐广玲李秀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晏冬梅牛玉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姚瑞清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兴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李秀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晏冬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立磊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张益成刘井扬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陈先华王开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兴钰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张益成张德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姚瑞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亚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徐广玲满彩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刘井扬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业管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慧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赵银芳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春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唐徐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尚玉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赵银芳李德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唐徐生胡向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尚玉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赵银芳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管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留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殷秀冬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殷秀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留来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崔明春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张本华鹿守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殷秀冬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</w:p>
        </w:tc>
      </w:tr>
      <w:tr>
        <w:trPr>
          <w:trHeight w:val="7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贸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海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张兴梅翟秀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张桂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余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海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永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单慧茹吉鹏云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张桂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宏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永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媛张兴梅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翟秀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于海勇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汪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启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阚言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王立才姜翠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张兆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耿德贲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吴继法孙成祥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杨安民李和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李文胜李建设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王脉经阚言亮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王锦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建国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阚言亮李和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红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杨安民李文胜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薛敬义张春梅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王立才王锦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赵步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步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王脉经李建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刘启海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谷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朱梅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红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卫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穆家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红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谷平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王晓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必连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翟广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屈园园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红赵云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王晓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教育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振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赵荣河王德虎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段红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红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允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梁可嘉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李晓武刘玉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王桂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晓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张翠英陈洪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晓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陈洪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翠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10:00Z</dcterms:created>
  <dc:creator>微软用户</dc:creator>
  <dc:description/>
  <cp:keywords/>
  <dc:language>en-US</dc:language>
  <cp:lastModifiedBy>微软用户</cp:lastModifiedBy>
  <dcterms:modified xsi:type="dcterms:W3CDTF">2011-11-10T02:38:00Z</dcterms:modified>
  <cp:revision>2</cp:revision>
  <dc:subject/>
  <dc:title/>
</cp:coreProperties>
</file>