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后勤集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安全工作会议人员名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72"/>
        <w:gridCol w:w="5096"/>
        <w:gridCol w:w="10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心（部门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会议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人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锦忠、高正权、刘伶伶、王同华、任爱民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忠君、金  灿、王  涛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继春、张慧丽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权、尚玉珠、王艳芳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财务科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光微、王桂玲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服务中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溪、王西安、赵步前、陈健强、曹  凯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锦贵、李云霞、要东文、徐勤俭、钟伟荣、刘宝国、宋  侠、金成贵、胡建波、刘广金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静、尚延军、冒德利、甄长才、韦荣彬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学钢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动力中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茂富、张福宁、张奎森、赵作胜、李树松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勇、耿  智、马  建、闻  海、徐贵森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峰、李建设、孙振国、陈颖光、刘丹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传新、王华东、郭  君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公寓服务中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联、冯新民、刘启海、徐兴钰、张益成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景阳、张彩霞、梁丽坤、李秀玲、殷  茵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  萍、章亚娟、董  艳、姜翠兰、周天罗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广玲、胡世华、林  虹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管理中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、耿德贲、王志强、张建明、唐徐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冬晓、孟春华、贾  燕、任振伟、张伯祥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  春、马先凤、余  斌、沙  玲、薛  丽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阚世建、苗  振、赵银芳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管理中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立磊、张留来、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、殷秀冬、崔明春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君、张冬冬、陈先华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贸服务中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伟、于海勇、米  海、戚敬文、孟宏伟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学云、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霞、丛晶晶、张媛媛、王翠荣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晓荣、刘  燕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服务中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莹、吴宝剑、屈园园、解必连、钟  红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教育中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建伟、李  青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服务中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荣河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  锋、马  强、李晓武、马允坤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22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26:00Z</dcterms:created>
  <dc:creator>Lenovo User</dc:creator>
  <dc:description/>
  <cp:keywords/>
  <dc:language>en-US</dc:language>
  <cp:lastModifiedBy>Lenovo User</cp:lastModifiedBy>
  <cp:lastPrinted>2010-03-08T10:57:00Z</cp:lastPrinted>
  <dcterms:modified xsi:type="dcterms:W3CDTF">2010-03-08T06:27:00Z</dcterms:modified>
  <cp:revision>7</cp:revision>
  <dc:subject/>
  <dc:title>参加2010后勤集团安全会议人员名单（共计122名  包含：中层干部、安全员、办事员、管理组长、管理员、食堂主任）</dc:title>
</cp:coreProperties>
</file>