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校医院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58"/>
        <w:gridCol w:w="1597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4-3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吴艳杰（早、晚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521113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郑熠（早、晚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326371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靖华（早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8320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媛媛（晚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2236960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早、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2024562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郑熠（早、晚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326371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素琴（早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52093135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海萍（晚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597028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5-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洪薇（早、晚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16513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丽霞（早、晚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理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52267610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李艳丽（早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3007</w:t>
            </w:r>
          </w:p>
        </w:tc>
      </w:tr>
      <w:tr>
        <w:trPr>
          <w:trHeight w:val="66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穆家荣（晚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299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8:00Z</dcterms:created>
  <dc:creator>walkinnet</dc:creator>
  <dc:description/>
  <cp:keywords/>
  <dc:language>en-US</dc:language>
  <cp:lastModifiedBy>微软用户</cp:lastModifiedBy>
  <dcterms:modified xsi:type="dcterms:W3CDTF">2011-04-29T01:43:00Z</dcterms:modified>
  <cp:revision>2</cp:revision>
  <dc:subject/>
  <dc:title>   校医院        “五一”期间值班表</dc:title>
</cp:coreProperties>
</file>