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sz w:val="36"/>
          <w:u w:val="single"/>
        </w:rPr>
        <w:t>贾汪服务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霞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76132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脉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8202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5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5280715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言亮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96985625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部绿化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882098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燕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5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2208270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1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2298898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脉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8202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言亮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96985625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部保洁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2208960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作胜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70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67182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脉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8202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成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5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5280715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言亮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2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96985625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部绿化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882098</w:t>
            </w:r>
          </w:p>
        </w:tc>
      </w:tr>
      <w:tr>
        <w:trPr>
          <w:trHeight w:val="661" w:hRule="atLeast"/>
        </w:trPr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翠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065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8967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2:00Z</dcterms:created>
  <dc:creator>Administrator</dc:creator>
  <dc:description/>
  <cp:keywords/>
  <dc:language>en-US</dc:language>
  <cp:lastModifiedBy>微软用户</cp:lastModifiedBy>
  <dcterms:modified xsi:type="dcterms:W3CDTF">2011-04-29T01:39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