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生公寓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1944"/>
        <w:gridCol w:w="1785"/>
        <w:gridCol w:w="233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188912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325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61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13285878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冬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6356963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井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泉山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61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58726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6427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南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世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16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8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cp:keywords/>
  <dc:language>en-US</dc:language>
  <cp:lastModifiedBy>微软用户</cp:lastModifiedBy>
  <cp:lastPrinted>2007-09-28T17:12:00Z</cp:lastPrinted>
  <dcterms:modified xsi:type="dcterms:W3CDTF">2011-04-29T01:38:00Z</dcterms:modified>
  <cp:revision>56</cp:revision>
  <dc:subject/>
  <dc:title>学生公寓服务中心</dc:title>
</cp:coreProperties>
</file>