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  <w:u w:val="single"/>
        </w:rPr>
        <w:t>校园管理中心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“五一”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2"/>
        <w:gridCol w:w="1693"/>
        <w:gridCol w:w="2102"/>
        <w:gridCol w:w="1826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0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0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5141235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明春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0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0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5108182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明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龙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6712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12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2316716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立磊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66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66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1353826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明春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0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0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</w:rPr>
              <w:t>13615108182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冬冬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龙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6712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12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3504037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留来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66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66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3960307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明春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0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0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5108182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冬冬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龙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6712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12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350403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34:00Z</dcterms:created>
  <dc:creator>Administrator</dc:creator>
  <dc:description/>
  <cp:keywords/>
  <dc:language>en-US</dc:language>
  <cp:lastModifiedBy>微软用户</cp:lastModifiedBy>
  <dcterms:modified xsi:type="dcterms:W3CDTF">2011-04-28T08:35:00Z</dcterms:modified>
  <cp:revision>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