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物业管理中心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2012 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元旦”期间值班表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76"/>
        <w:gridCol w:w="2268"/>
        <w:gridCol w:w="1984"/>
        <w:gridCol w:w="2835"/>
      </w:tblGrid>
      <w:tr>
        <w:trPr>
          <w:trHeight w:val="58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</w:tr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53495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50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吴 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9490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4858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先凤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静远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00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1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97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俞晓红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052168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8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阚世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奎园家属院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8806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615113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38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唐徐生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心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9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5223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58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 春         陈 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泉山收发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5008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8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9120096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96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531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孟春华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07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79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 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龙家属院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969211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1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尚玉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宇管理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5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7759762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626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银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牛山公寓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4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1531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84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沙 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乐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40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6151115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5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薛 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#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86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53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16223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1895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苗 振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龙家属院办公室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867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9969211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113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05:00Z</dcterms:created>
  <dc:creator>Administrator</dc:creator>
  <dc:description/>
  <cp:keywords/>
  <dc:language>en-US</dc:language>
  <cp:lastModifiedBy>微软用户</cp:lastModifiedBy>
  <cp:lastPrinted>2011-09-26T16:59:00Z</cp:lastPrinted>
  <dcterms:modified xsi:type="dcterms:W3CDTF">2011-12-31T00:37:00Z</dcterms:modified>
  <cp:revision>106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