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工程动力中心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1"/>
        <w:gridCol w:w="1984"/>
        <w:gridCol w:w="2053"/>
        <w:gridCol w:w="2411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01.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茂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主任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18808886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01.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树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主任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3805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0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.01.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奎森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物资供应部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5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8815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15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36:00Z</dcterms:modified>
  <cp:revision>4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