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商贸服务中心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“元旦”期间值班表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984"/>
        <w:gridCol w:w="2053"/>
        <w:gridCol w:w="2411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3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海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851561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1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兴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9148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8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崔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07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7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嘉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52206299</w:t>
            </w:r>
          </w:p>
        </w:tc>
      </w:tr>
      <w:tr>
        <w:trPr>
          <w:trHeight w:val="57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4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328198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98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906669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9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1-12-31T00:28:00Z</dcterms:modified>
  <cp:revision>5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