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饮食服务中心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“元旦”期间值班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89"/>
        <w:gridCol w:w="1710"/>
        <w:gridCol w:w="2790"/>
        <w:gridCol w:w="2700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东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查组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1521968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2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  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查组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2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春溪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9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  燕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算组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853907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7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健强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查组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3968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8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晓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算组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552051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1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0:00Z</dcterms:created>
  <dc:creator>Administrator</dc:creator>
  <dc:description/>
  <cp:keywords/>
  <dc:language>en-US</dc:language>
  <cp:lastModifiedBy>微软用户</cp:lastModifiedBy>
  <cp:lastPrinted>2011-12-29T09:06:00Z</cp:lastPrinted>
  <dcterms:modified xsi:type="dcterms:W3CDTF">2011-12-31T00:34:00Z</dcterms:modified>
  <cp:revision>1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