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印刷厂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“元旦”期间值班表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053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 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417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7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218988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晓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6143928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28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26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1-12-31T00:35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