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机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关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“元旦”期间值班表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                                 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2053"/>
        <w:gridCol w:w="2411"/>
      </w:tblGrid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时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忠君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8519695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95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  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力资源部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07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07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969220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203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文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管理部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5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5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9521876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76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注：值班期间应按时到岗，做好值班记录，出现紧急情况及时向上级领导汇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cp:lastPrinted>2011-09-26T16:59:00Z</cp:lastPrinted>
  <dcterms:modified xsi:type="dcterms:W3CDTF">2011-12-31T01:33:00Z</dcterms:modified>
  <cp:revision>4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