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信息中心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翟广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维修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488627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627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１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翟广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维修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488627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627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１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翟广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维修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488627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627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0:33:00Z</dcterms:modified>
  <cp:revision>4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