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贾汪服务中心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“元旦”期间值班表</w:t>
      </w:r>
      <w:r>
        <w:rPr>
          <w:rFonts w:eastAsia="Times New Roman"/>
          <w:b/>
          <w:bCs/>
          <w:sz w:val="32"/>
          <w:szCs w:val="32"/>
        </w:rPr>
        <w:t xml:space="preserve">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 xml:space="preserve">                                  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01"/>
        <w:gridCol w:w="1984"/>
        <w:gridCol w:w="2053"/>
        <w:gridCol w:w="2411"/>
      </w:tblGrid>
      <w:tr>
        <w:trPr>
          <w:trHeight w:val="589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（长号、短号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长号、短号）</w:t>
            </w:r>
          </w:p>
        </w:tc>
      </w:tr>
      <w:tr>
        <w:trPr>
          <w:trHeight w:val="532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姜翠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寓部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770657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57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18967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67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脉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动力部水电组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770618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906682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2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贾燕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园部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77062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86220827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27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脉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动力部水电组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770618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906682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2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彩霞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770620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0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8523761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61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脉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动力部水电组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770618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906682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2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成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业部值班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8952807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607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成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园部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85220896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cp:lastPrinted>2011-12-27T15:29:00Z</cp:lastPrinted>
  <dcterms:modified xsi:type="dcterms:W3CDTF">2011-12-31T00:37:00Z</dcterms:modified>
  <cp:revision>43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