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校园管理中心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“元旦”期间值班表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1984"/>
        <w:gridCol w:w="2053"/>
        <w:gridCol w:w="2411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53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留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绿化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2365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65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校区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03504037</w:t>
            </w:r>
          </w:p>
        </w:tc>
      </w:tr>
      <w:tr>
        <w:trPr>
          <w:trHeight w:val="47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崔明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绿化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08182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1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  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校区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92316716</w:t>
            </w:r>
          </w:p>
        </w:tc>
      </w:tr>
      <w:tr>
        <w:trPr>
          <w:trHeight w:val="43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殷秀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绿化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2616892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校区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0350403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1-09-26T16:59:00Z</cp:lastPrinted>
  <dcterms:modified xsi:type="dcterms:W3CDTF">2011-12-31T00:32:00Z</dcterms:modified>
  <cp:revision>4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