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学生公寓服务中心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冯立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35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8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晏冬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36356963</w:t>
            </w:r>
          </w:p>
        </w:tc>
      </w:tr>
      <w:tr>
        <w:trPr>
          <w:trHeight w:val="4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亚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南区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8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冬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校区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61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79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3179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9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益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0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宝剑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2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27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井扬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南区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8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8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9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2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秀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校区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1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1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3179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798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6997</w:t>
            </w:r>
          </w:p>
        </w:tc>
      </w:tr>
      <w:tr>
        <w:trPr>
          <w:trHeight w:val="49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兴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8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董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北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218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南区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200757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757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海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56997</w:t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佳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修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95218430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0:24:00Z</dcterms:modified>
  <cp:revision>5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