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幼儿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青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凤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0126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青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爱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5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9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青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园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2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80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8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锦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园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89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8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57:00Z</dcterms:modified>
  <cp:revision>4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