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水电修缮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2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347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—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—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716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同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6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62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—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人员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035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091" w:gutter="0" w:header="851" w:top="171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Lenovo User</cp:lastModifiedBy>
  <cp:lastPrinted>2014-01-17T10:41:00Z</cp:lastPrinted>
  <dcterms:modified xsi:type="dcterms:W3CDTF">2014-01-17T03:36:00Z</dcterms:modified>
  <cp:revision>2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