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4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(34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9522642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园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泉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0095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95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2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(34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9522642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园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泉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0095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95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2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(34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9522642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2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(34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9522642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2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(34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9522642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1521889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1521889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亚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(3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521631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亚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1521889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亚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(3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521631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(3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521631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968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8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(330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266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968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8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(330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266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968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8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(330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266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968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8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(330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266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广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97(74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广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(31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广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5(33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5(33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5(33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5(33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5(33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(74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学生公寓服务中心主任整个假期值班。主任：于海勇   电话：</w:t>
      </w:r>
      <w:r>
        <w:rPr>
          <w:rFonts w:cs="宋体;SimSun" w:ascii="宋体;SimSun" w:hAnsi="宋体;SimSun"/>
          <w:b/>
          <w:bCs/>
          <w:sz w:val="24"/>
          <w:szCs w:val="24"/>
        </w:rPr>
        <w:t>13685156116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6116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091" w:gutter="0" w:header="851" w:top="171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Lenovo User</cp:lastModifiedBy>
  <dcterms:modified xsi:type="dcterms:W3CDTF">2014-01-22T01:39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