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饮食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bCs/>
          <w:sz w:val="36"/>
        </w:rPr>
        <w:t>寒假期间值班表</w:t>
      </w:r>
    </w:p>
    <w:p>
      <w:pPr>
        <w:pStyle w:val="Normal"/>
        <w:spacing w:lineRule="atLeast" w:line="260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66"/>
        <w:gridCol w:w="2160"/>
        <w:gridCol w:w="2160"/>
        <w:gridCol w:w="2051"/>
      </w:tblGrid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 班 时 间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（短号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（短号）</w:t>
            </w:r>
          </w:p>
        </w:tc>
      </w:tr>
      <w:tr>
        <w:trPr>
          <w:trHeight w:val="879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1-1.2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  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泉山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90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1-1.2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采购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泉山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1115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-1.2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霞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核算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泉山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165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66536)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9-2.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督查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泉山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966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-2.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督查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泉山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-2.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泉山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9612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0-2.1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泉山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3-2.1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  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泉山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90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.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.1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校区办公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62199)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校区办公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组人员提前一周上班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5:00Z</dcterms:created>
  <dc:creator>Administrator</dc:creator>
  <dc:description/>
  <cp:keywords/>
  <dc:language>en-US</dc:language>
  <cp:lastModifiedBy>Lenovo User</cp:lastModifiedBy>
  <cp:lastPrinted>2014-01-15T16:21:00Z</cp:lastPrinted>
  <dcterms:modified xsi:type="dcterms:W3CDTF">2014-01-16T05:58:00Z</dcterms:modified>
  <cp:revision>68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