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务部寒假期间值班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320"/>
        <w:gridCol w:w="3600"/>
      </w:tblGrid>
      <w:tr>
        <w:trPr>
          <w:trHeight w:val="4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班日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班人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（周一）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人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核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3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二）至元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五）   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光娥、王丽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核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3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光娥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50087199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梅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23511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一）至元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四））              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文、翟秀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核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3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52192506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秀莲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521051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五）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四）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春节休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光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914891589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小香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52371616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（周五）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文、翟秀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52192506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秀莲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521051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一）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周五）            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、王玉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     王玉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645219687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5980057</w:t>
            </w:r>
          </w:p>
        </w:tc>
      </w:tr>
      <w:tr>
        <w:trPr>
          <w:trHeight w:val="8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                         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:30-11: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人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销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0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核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3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负责工资核算、各类税费及保险申报的会计人员按照规定自行安排值班时间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optit1">
    <w:name w:val="pop_tit1"/>
    <w:basedOn w:val="Style13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0:00Z</dcterms:created>
  <dc:creator>李青</dc:creator>
  <dc:description/>
  <cp:keywords/>
  <dc:language>en-US</dc:language>
  <cp:lastModifiedBy>Lenovo User</cp:lastModifiedBy>
  <dcterms:modified xsi:type="dcterms:W3CDTF">2014-01-18T02:06:00Z</dcterms:modified>
  <cp:revision>11</cp:revision>
  <dc:subject/>
  <dc:title>后勤集团计财科代表队荣获省高校后勤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