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商贸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鹏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726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鹏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726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03418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1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03418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1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31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广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8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广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8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尹  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0378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37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091" w:gutter="0" w:header="851" w:top="171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Lenovo User</cp:lastModifiedBy>
  <dcterms:modified xsi:type="dcterms:W3CDTF">2014-01-18T02:08:00Z</dcterms:modified>
  <cp:revision>1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