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后勤集团三届三次职代会暨工代会提案回复一览表</w:t>
      </w:r>
    </w:p>
    <w:tbl>
      <w:tblPr>
        <w:tblW w:w="1450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752"/>
        <w:gridCol w:w="900"/>
        <w:gridCol w:w="1728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范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答复</w:t>
            </w:r>
          </w:p>
        </w:tc>
      </w:tr>
      <w:tr>
        <w:trPr>
          <w:trHeight w:val="7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集团探索机制体制创新，建立强有力的保障体系方面的意见、建议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切合实际的工作评价体系，实施有效的工作激励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茂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奎森  耿 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贵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团正研究制定各中心（部门）年度目标任务，将进一步明确有关激励政策，实施有效的激励。关于工作评价体系的建立，目前集团已具有部分分项的考核评价体系，下一步需进一步完美。各中心（部门）也应建立相应的激励机制，充分调动广大职工的积极性。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饮食服务中心为例，建议改革年终分配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春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凯  李云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团将进一步向学校呼吁，争取给予必要的政策支持。同时，集团鼓励饮食中心进行分配制度改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集团经营方面的意见、建议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强横向联合，改善服务质量，开拓经济增长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伟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春溪 李云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集团协调商贸中心、饮食中心、公寓中心、物业中心，研究制定方案。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后勤职工队伍建方面的意见、建议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快技术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茂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奎森  张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洪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引进技术和管理人才已作为今年集团重要工作之一。目前集团正在制定“队伍建设年”计划并付诸实施。引进人员工作正在有计划地进行。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大专业技术人才和管理人才引进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益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联 冯新民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经营、安全、人才资源、专业技术管理讲座，提高决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树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茂富 张奎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峰  耿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年已结合创建学习型后勤建设安排了有关经营、安全等培训。各中心部门应进一步开展有针对性的培训学习，提高能力。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进一步加强基础设施、基础设备的投入，改善条件方面的意见、</w:t>
            </w:r>
            <w:r>
              <w:rPr>
                <w:rFonts w:ascii="宋体" w:hAnsi="宋体" w:cs="宋体"/>
                <w:lang w:eastAsia="zh-CN"/>
              </w:rPr>
              <w:t>建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加大基础设施和安全技术防范设施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兴钰 张益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年已把加大学生公寓安防投入作为一重要工作，目前正进行调研，争取尽快到位。关于贾汪校区，先安装限电器，其它设施根据财力情况分步实施。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贾汪校区学生公寓安防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启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继法 张彩霞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泉山</w:t>
            </w:r>
            <w:r>
              <w:rPr>
                <w:rFonts w:cs="宋体" w:ascii="宋体" w:hAnsi="宋体"/>
              </w:rPr>
              <w:t>5#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教学楼休息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徐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兴 范冬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利用学校暑期办学布局调整机会，积极向后勤管理处反映，争取得以解决。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校区主搂前广场花坛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立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留来 周明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向后勤管理处反映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善贾汪校区家属区居住及健身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耿德贲 赵作胜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贾汪校区学生公寓区照明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启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继法 张彩霞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贾汪浴室、水泵房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作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健 张彩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工程动力中心现场查看，提出应急方案。有必要提前购置，以备急用。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职工工资福利待遇和合法权益维护方面的意见、建议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提高集体职工福利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新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亚娟 徐兴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团拟根据地方最低工资标准，结合不同岗位及工作性质，转变机制，合理提高工资及福利待遇。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统筹考虑招聘人员，改善外来务工人员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春 曹凯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提高外用专业技术人员的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丛晶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学云 杨柏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医院会同人力资源部，在认真调研的基础上提出报告并报校人事处。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提高医院职工福利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媛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翠荣 申卫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医院研究并提出标准，待批准后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7:00Z</dcterms:created>
  <dc:creator>微软用户</dc:creator>
  <dc:description/>
  <dc:language>en-US</dc:language>
  <cp:lastModifiedBy>微软用户</cp:lastModifiedBy>
  <dcterms:modified xsi:type="dcterms:W3CDTF">2010-04-06T06:56:00Z</dcterms:modified>
  <cp:revision>5</cp:revision>
  <dc:subject/>
  <dc:title>后勤集团三届三次职代会暨工代会提案回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