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423545</wp:posOffset>
            </wp:positionV>
            <wp:extent cx="5829935" cy="7899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发〔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13"/>
          <w:lang w:val="en-US" w:eastAsia="en-US"/>
        </w:rPr>
      </w:pPr>
      <w:r>
        <w:rPr>
          <w:rFonts w:eastAsia="仿宋_GB2312" w:ascii="仿宋_GB2312" w:hAnsi="仿宋_GB2312"/>
          <w:b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58.95pt,7.7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20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eastAsia="zh-CN"/>
        </w:rPr>
        <w:t>朱忠君</w:t>
      </w:r>
      <w:r>
        <w:rPr>
          <w:rFonts w:eastAsia="黑体"/>
          <w:sz w:val="36"/>
        </w:rPr>
        <w:t>等同志任职的通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心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根据集团《关于开展第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</w:rPr>
        <w:t>轮全员竞聘工作的通知》（后集发〔</w:t>
      </w:r>
      <w:r>
        <w:rPr>
          <w:rFonts w:eastAsia="仿宋_GB2312" w:cs="宋体" w:ascii="仿宋_GB2312" w:hAnsi="仿宋_GB2312"/>
          <w:kern w:val="0"/>
          <w:sz w:val="28"/>
        </w:rPr>
        <w:t>20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</w:rPr>
        <w:t>〕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号）文件的精神，经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集团</w:t>
      </w:r>
      <w:r>
        <w:rPr>
          <w:rFonts w:ascii="仿宋_GB2312" w:hAnsi="仿宋_GB2312" w:cs="宋体" w:eastAsia="仿宋_GB2312"/>
          <w:kern w:val="0"/>
          <w:sz w:val="28"/>
        </w:rPr>
        <w:t>党政办公会研究决定，聘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朱忠君同志为办公室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顾继春同志为人力资源部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赵文权同志为综合管理部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春溪同志为饮食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梁茂富同志为工程动力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陈国联同志为学生公寓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孙兴同志为物业管理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冯立磊同志为校园管理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李伟同志为商贸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陈莹同志为信息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曾建伟同志为幼教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赵荣河同志为运输服务中心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潘锋同志为印刷厂厂长（正科级，试用期半年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金灿同志为办公室秘书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尚玉珠同志为综合管理部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王桂玲同志为计划财务科副科长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赵步前同志为饮食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陈健强同志为饮食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曹凯同志为饮食服务中心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奎森同志为工程动力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赵作胜同志为工程动力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李树松同志为工程动力中心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刘启海同志为学生公寓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徐兴钰同志为学生公寓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益成同志为学生公寓服务中心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建明同志为物业管理中心副主任（正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唐徐生同志为物业管理中心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范冬晓同志为物业管理中心副主任（副科级，试用期半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留来同志为校园管理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周明同志为校园管理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于海勇同志为商贸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吴宝剑同志为信息服务中心副主任（副科级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以上同志聘期均为两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耿德贲同志为物业管理中心副主任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（正科级）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王西安同志为饮食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张福宁同志为工程动力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冯新民同志为学生公寓服务中心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王志强同志为物业管理中心副主任（副科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560" w:right="0" w:hanging="0"/>
        <w:textAlignment w:val="baseline"/>
        <w:rPr>
          <w:rFonts w:ascii="仿宋_GB2312" w:hAnsi="仿宋_GB2312" w:eastAsia="仿宋_GB2312" w:cs="宋体"/>
          <w:kern w:val="0"/>
          <w:sz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</w:rPr>
        <w:t>特此通知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560" w:right="0" w:hanging="0"/>
        <w:textAlignment w:val="baseline"/>
        <w:rPr>
          <w:rFonts w:ascii="仿宋_GB2312" w:hAnsi="仿宋_GB2312" w:eastAsia="仿宋_GB2312" w:cs="宋体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560" w:right="0" w:hanging="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eastAsia="zh-CN"/>
        </w:rPr>
        <w:t>三十一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主题词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干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任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报送：校领导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sz w:val="32"/>
          <w:u w:val="single"/>
        </w:rPr>
        <w:t>抄送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组织部、人事处、后勤管理处等部门。</w:t>
      </w:r>
      <w:r>
        <w:rPr>
          <w:rFonts w:eastAsia="Times New Roman"/>
          <w:sz w:val="32"/>
          <w:u w:val="single"/>
          <w:lang w:eastAsia="zh-CN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</w:rPr>
        <w:t>后勤集团办公室印发</w:t>
      </w:r>
      <w:r>
        <w:rPr>
          <w:rFonts w:ascii="仿宋_GB2312" w:hAnsi="仿宋_GB2312" w:eastAsia="仿宋_GB2312"/>
          <w:sz w:val="28"/>
        </w:rPr>
        <w:t>（集团内网发布）            拟稿：金灿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0:52Z</dcterms:created>
  <dc:creator>BGS-J</dc:creator>
  <dc:description/>
  <dc:language>en-US</dc:language>
  <cp:lastModifiedBy/>
  <dcterms:modified xsi:type="dcterms:W3CDTF">1899-12-30T00:00:00Z</dcterms:modified>
  <cp:revision>0</cp:revision>
  <dc:subject/>
  <dc:title>后勤集团第五轮全员竞聘管理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