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饮食服务中心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清明节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2"/>
        <w:gridCol w:w="1693"/>
        <w:gridCol w:w="2102"/>
        <w:gridCol w:w="1826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健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8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39686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静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算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1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5205123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溪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5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26168918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于  超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2229669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东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15219687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朱  燕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算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1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5390778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锦贵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39371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饮食服务中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二〇一一年三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4:00Z</dcterms:created>
  <dc:creator>Administrator</dc:creator>
  <dc:description/>
  <cp:keywords/>
  <dc:language>en-US</dc:language>
  <cp:lastModifiedBy>微软用户</cp:lastModifiedBy>
  <dcterms:modified xsi:type="dcterms:W3CDTF">2011-04-01T06:28:00Z</dcterms:modified>
  <cp:revision>8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