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学生公寓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6"/>
        <w:gridCol w:w="2364"/>
        <w:gridCol w:w="1773"/>
        <w:gridCol w:w="2334"/>
      </w:tblGrid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 班 时 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（短号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北区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89743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亚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山南区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88962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161790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北区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08406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北区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2264275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山南区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3255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163139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58726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北区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88912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井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山南区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99289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1631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48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0:00Z</dcterms:created>
  <dc:creator>书记室</dc:creator>
  <dc:description/>
  <cp:keywords/>
  <dc:language>en-US</dc:language>
  <cp:lastModifiedBy>微软用户</cp:lastModifiedBy>
  <cp:lastPrinted>2007-09-28T17:12:00Z</cp:lastPrinted>
  <dcterms:modified xsi:type="dcterms:W3CDTF">2011-03-31T08:13:00Z</dcterms:modified>
  <cp:revision>59</cp:revision>
  <dc:subject/>
  <dc:title>学生公寓服务中心</dc:title>
</cp:coreProperties>
</file>