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校园管理中心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清明节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62"/>
        <w:gridCol w:w="1693"/>
        <w:gridCol w:w="2102"/>
        <w:gridCol w:w="1826"/>
      </w:tblGrid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 班 时 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人员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地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（短号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留来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任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53666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66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3960307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崔明春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泉山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340310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10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3615108182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冬冬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云龙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386712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12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3092316716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海娣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泉山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340310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10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996882233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崔明春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泉山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340310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10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3615108182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冬冬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云龙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386712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12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3092316716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冯立磊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任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35666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66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3951353826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崔明春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泉山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340310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10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3615108182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冬冬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云龙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386712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12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309231671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校园管理中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一一年三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37:00Z</dcterms:created>
  <dc:creator>Administrator</dc:creator>
  <dc:description/>
  <cp:keywords/>
  <dc:language>en-US</dc:language>
  <cp:lastModifiedBy>微软用户</cp:lastModifiedBy>
  <cp:lastPrinted>2011-03-28T11:31:00Z</cp:lastPrinted>
  <dcterms:modified xsi:type="dcterms:W3CDTF">2011-04-01T06:27:00Z</dcterms:modified>
  <cp:revision>5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