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物业管理中心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清明节</w:t>
      </w:r>
      <w:r>
        <w:rPr/>
        <w:t>期间值班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377597626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值班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乙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值班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2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240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4153135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4-01T06:26:00Z</dcterms:modified>
  <cp:revision>3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