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后勤集团“职工书屋”图书借阅签领表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26"/>
        <w:gridCol w:w="1261"/>
        <w:gridCol w:w="983"/>
        <w:gridCol w:w="1376"/>
        <w:gridCol w:w="1701"/>
        <w:gridCol w:w="1417"/>
        <w:gridCol w:w="1863"/>
      </w:tblGrid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借阅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借阅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细节决定成败（全集）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作压力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健康靠自己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作就是责任》（职业化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优秀到卓越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赢在项目》（第三赛季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文化修炼案例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责任感成就未来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南山谈健康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慢跑，健康神话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细节决定成败全集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一种聪明舍得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德胜员工守则》（新版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最健康的自己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上班族保健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赢在管理》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赛季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出发与智慧同行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作效率提高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俞敏洪如是说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人膳食平衡手册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管理创新与领导艺术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春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激励型领导者９堂课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设计你的命运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史记精讲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饮食本草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领导力与激励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秀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成本控制９章必修课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细节决定健康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少年健全人格教育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卡耐基经典全集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百家讲坛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人做事有分寸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运动大健康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服务问题管理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园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责任就是机遇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会活不生病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给上班族的健康枕边书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质量管理体系认证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创意定天下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好生活对三高说不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健脑长寿手指操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式团队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谈判艺术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了解自己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食物养生金典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问题分析与决策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作中无小事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好习惯最健康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健康八大法则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危机管理到问题管理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学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思路决定出路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作中的心理学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庭营养大百科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17:00Z</dcterms:created>
  <dc:creator>*</dc:creator>
  <dc:description/>
  <cp:keywords/>
  <dc:language>en-US</dc:language>
  <cp:lastModifiedBy>微软用户</cp:lastModifiedBy>
  <cp:lastPrinted>2008-09-04T17:13:00Z</cp:lastPrinted>
  <dcterms:modified xsi:type="dcterms:W3CDTF">2009-11-24T03:15:00Z</dcterms:modified>
  <cp:revision>14</cp:revision>
  <dc:subject/>
  <dc:title>关于建立后勤集团“职工书屋”及图书传阅等事项的通知</dc:title>
</cp:coreProperties>
</file>