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sz w:val="36"/>
          <w:u w:val="single"/>
        </w:rPr>
        <w:t>后勤集团</w:t>
      </w:r>
      <w:r>
        <w:rPr>
          <w:rFonts w:ascii="宋体;SimSun" w:hAnsi="宋体;SimSun" w:cs="宋体;SimSun"/>
          <w:b/>
          <w:bCs/>
          <w:sz w:val="36"/>
          <w:szCs w:val="36"/>
        </w:rPr>
        <w:t>“国庆节”假期值班表</w:t>
      </w:r>
    </w:p>
    <w:p>
      <w:pPr>
        <w:pStyle w:val="Normal"/>
        <w:spacing w:lineRule="auto" w:line="480"/>
        <w:jc w:val="left"/>
        <w:rPr/>
      </w:pPr>
      <w:r>
        <w:rPr/>
        <w:t>集团领导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43"/>
        <w:gridCol w:w="1596"/>
        <w:gridCol w:w="2437"/>
        <w:gridCol w:w="2359"/>
      </w:tblGrid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锦忠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8510825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25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同华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25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5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052185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5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爱民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052133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3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国联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621345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45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继春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2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51105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5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/>
        <w:t>工作人员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43"/>
        <w:gridCol w:w="1765"/>
        <w:gridCol w:w="2268"/>
        <w:gridCol w:w="2359"/>
      </w:tblGrid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洁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851923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3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西一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82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涛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513506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6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锦贵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西一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13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芳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西一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125616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锦贵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西一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13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富学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900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00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伟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cp:lastPrinted>2013-09-28T11:51:00Z</cp:lastPrinted>
  <dcterms:modified xsi:type="dcterms:W3CDTF">2013-09-28T03:52:00Z</dcterms:modified>
  <cp:revision>3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