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学生公寓服务中心</w:t>
      </w:r>
      <w:r>
        <w:rPr>
          <w:b/>
          <w:sz w:val="36"/>
        </w:rPr>
        <w:t>“国庆节</w:t>
      </w:r>
      <w:r>
        <w:rPr>
          <w:b/>
          <w:bCs/>
          <w:sz w:val="36"/>
        </w:rPr>
        <w:t>”假期值班表</w:t>
      </w:r>
    </w:p>
    <w:p>
      <w:pPr>
        <w:pStyle w:val="Normal"/>
        <w:ind w:firstLine="85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36"/>
        <w:gridCol w:w="2291"/>
        <w:gridCol w:w="1986"/>
        <w:gridCol w:w="2568"/>
      </w:tblGrid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邱  侠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五组团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艳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北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03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521889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9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  宇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2232881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元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033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52111110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佳甲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3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副主任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一组团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元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033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52111110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宝剑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616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副主任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井扬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二组团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宝剑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616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副主任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亚娟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三组团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秀玲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-5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033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21631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1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明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副主任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芳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四组团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96882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#-1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034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522642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2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明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45551(5551)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玲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五组团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51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0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#-1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034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522642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2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佳甲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3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  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副主任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1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89743(69743)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  侠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五组团站长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北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03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3459337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</w:tc>
      </w:tr>
      <w:tr>
        <w:trPr>
          <w:trHeight w:val="65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  宇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6:00Z</dcterms:created>
  <dc:creator>Administrator</dc:creator>
  <dc:description/>
  <cp:keywords/>
  <dc:language>en-US</dc:language>
  <cp:lastModifiedBy>Lenovo User</cp:lastModifiedBy>
  <dcterms:modified xsi:type="dcterms:W3CDTF">2013-09-28T09:22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