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  <w:u w:val="single"/>
        </w:rPr>
        <w:t>校园管理中心</w:t>
      </w:r>
      <w:r>
        <w:rPr>
          <w:rFonts w:ascii="宋体;SimSun" w:hAnsi="宋体;SimSun" w:cs="宋体;SimSun"/>
          <w:b/>
          <w:sz w:val="36"/>
          <w:szCs w:val="36"/>
        </w:rPr>
        <w:t>“国庆节”假期值班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800"/>
        <w:gridCol w:w="2001"/>
        <w:gridCol w:w="2015"/>
        <w:gridCol w:w="2284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人员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地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短号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短号）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荣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山办公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53666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66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521317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317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龙办公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86712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12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92316716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明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山办公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40310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1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510818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818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冬冬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龙办公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86712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12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3504037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荣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山办公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53666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66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521317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317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龙办公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86712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12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92316716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明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山办公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40310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1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510818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818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冬冬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龙办公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86712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12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3504037</w:t>
            </w:r>
          </w:p>
        </w:tc>
      </w:tr>
      <w:tr>
        <w:trPr>
          <w:trHeight w:val="63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山办公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40310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1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085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龙办公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86712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12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92316716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明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山办公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40310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1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510818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818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冬冬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龙办公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86712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12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3504037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荣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山办公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53666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66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521317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317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龙办公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86712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12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92316716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明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山办公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40310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1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510818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818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冬冬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龙办公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86712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12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3504037</w:t>
            </w:r>
          </w:p>
        </w:tc>
      </w:tr>
    </w:tbl>
    <w:p>
      <w:pPr>
        <w:pStyle w:val="Normal"/>
        <w:ind w:firstLine="73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58:00Z</dcterms:created>
  <dc:creator>Lenovo User</dc:creator>
  <dc:description/>
  <cp:keywords/>
  <dc:language>en-US</dc:language>
  <cp:lastModifiedBy>Lenovo User</cp:lastModifiedBy>
  <cp:lastPrinted>2013-09-24T11:29:00Z</cp:lastPrinted>
  <dcterms:modified xsi:type="dcterms:W3CDTF">2013-09-26T07:21:00Z</dcterms:modified>
  <cp:revision>7</cp:revision>
  <dc:subject/>
  <dc:title/>
</cp:coreProperties>
</file>