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加后勤集团领导班子任期届满考核座谈会人员分组情况（</w:t>
      </w:r>
      <w:r>
        <w:rPr>
          <w:rFonts w:eastAsia="黑体" w:ascii="黑体" w:hAnsi="黑体"/>
          <w:sz w:val="24"/>
          <w:lang w:val="en-US" w:eastAsia="zh-CN"/>
        </w:rPr>
        <w:t>35</w:t>
      </w:r>
      <w:r>
        <w:rPr>
          <w:rFonts w:ascii="黑体" w:hAnsi="黑体" w:eastAsia="黑体"/>
          <w:sz w:val="24"/>
        </w:rPr>
        <w:t>人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55"/>
        <w:gridCol w:w="1995"/>
        <w:gridCol w:w="1991"/>
      </w:tblGrid>
      <w:tr>
        <w:trPr>
          <w:tblHeader w:val="true"/>
          <w:trHeight w:val="8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635</wp:posOffset>
                      </wp:positionV>
                      <wp:extent cx="810260" cy="550545"/>
                      <wp:effectExtent l="1905" t="3175" r="1905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55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0.05pt" to="106.05pt,43.3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3685</wp:posOffset>
                      </wp:positionV>
                      <wp:extent cx="1374140" cy="258445"/>
                      <wp:effectExtent l="635" t="3175" r="635" b="3175"/>
                      <wp:wrapNone/>
                      <wp:docPr id="2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25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1.55pt" to="105.3pt,41.8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9210</wp:posOffset>
                      </wp:positionV>
                      <wp:extent cx="160655" cy="16637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.3pt;mso-position-vertical-relative:text;margin-left:6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03200</wp:posOffset>
                      </wp:positionV>
                      <wp:extent cx="218440" cy="1670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3.15pt;mso-wrap-distance-left:9.05pt;mso-wrap-distance-right:9.05pt;mso-wrap-distance-top:0pt;mso-wrap-distance-bottom:0pt;margin-top:16pt;mso-position-vertical-relative:text;margin-left:8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07950</wp:posOffset>
                      </wp:positionV>
                      <wp:extent cx="160655" cy="1663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8.5pt;mso-position-vertical-relative:text;margin-left:2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97485</wp:posOffset>
                      </wp:positionV>
                      <wp:extent cx="160020" cy="167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5.55pt;mso-position-vertical-relative:text;margin-left:4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68300</wp:posOffset>
                      </wp:positionV>
                      <wp:extent cx="160655" cy="1670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9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61950</wp:posOffset>
                      </wp:positionV>
                      <wp:extent cx="160655" cy="1670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8.5pt;mso-position-vertical-relative:text;margin-left:2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: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: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人）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集团办公楼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春溪、曾建伟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步前、吴宝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梁茂富、赵作胜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锋、石学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国联、徐兴钰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伟、顾继春</w:t>
            </w:r>
          </w:p>
        </w:tc>
      </w:tr>
      <w:tr>
        <w:trPr>
          <w:trHeight w:val="10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组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集团办公楼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文权、王西安、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凯、唐徐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兴、范冬晓、张奎森、冯立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启海、于海勇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桂玲、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组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集团办公楼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建明、陈健强张留来、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荣河、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明、张益成、李树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许光微、尚玉珠、朱忠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1:09Z</dcterms:created>
  <dc:creator>BGS-J</dc:creator>
  <dc:description/>
  <dc:language>en-US</dc:language>
  <cp:lastModifiedBy/>
  <dcterms:modified xsi:type="dcterms:W3CDTF">1899-12-30T00:00:00Z</dcterms:modified>
  <cp:revision>0</cp:revision>
  <dc:subject/>
  <dc:title>参加后勤集团领导班子任期届满考核座谈会人员分组情况（35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