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物业管理中心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</w:rPr>
        <w:t>元旦”期间值班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18"/>
        <w:gridCol w:w="2284"/>
        <w:gridCol w:w="2047"/>
        <w:gridCol w:w="2977"/>
      </w:tblGrid>
      <w:tr>
        <w:trPr>
          <w:trHeight w:val="661" w:hRule="atLeast"/>
        </w:trPr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57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徐生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5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5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伯祥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山公寓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3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丽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值班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5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5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38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9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 斌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</w:t>
            </w:r>
            <w:r>
              <w:rPr>
                <w:rFonts w:cs="宋体;SimSun" w:ascii="宋体;SimSun" w:hAnsi="宋体;SimSun"/>
                <w:sz w:val="24"/>
                <w:szCs w:val="24"/>
              </w:rPr>
              <w:t>12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值班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1531358 (61358)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徐生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5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5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 振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家属院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11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丽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值班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5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5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38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9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 敏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远楼值班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1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1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685189092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9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兴钰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宇管理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8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世建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奎园家属院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806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3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丽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值班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5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5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38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9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琴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楼中区值班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052095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5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徐生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5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5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文静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楼南区值班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44364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4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晓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玲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5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5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052168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8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5202287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兴钰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宇管理办公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8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丽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值班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5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5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38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9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 斌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</w:t>
            </w:r>
            <w:r>
              <w:rPr>
                <w:rFonts w:cs="宋体;SimSun" w:ascii="宋体;SimSun" w:hAnsi="宋体;SimSun"/>
                <w:sz w:val="24"/>
                <w:szCs w:val="24"/>
              </w:rPr>
              <w:t>12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值班室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1531358 (61358)</w:t>
            </w:r>
          </w:p>
        </w:tc>
      </w:tr>
    </w:tbl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12-29T08:21:00Z</dcterms:modified>
  <cp:revision>31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