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生公寓服务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元旦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76"/>
        <w:gridCol w:w="2194"/>
        <w:gridCol w:w="2310"/>
        <w:gridCol w:w="2930"/>
      </w:tblGrid>
      <w:tr>
        <w:trPr>
          <w:trHeight w:val="454" w:hRule="atLeast"/>
        </w:trPr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0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侠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珠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副主任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亚娟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9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1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0096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甲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3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3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虹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3#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长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6882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剑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8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双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232881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4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459337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宇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井扬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团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3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009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北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4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5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菊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90096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宇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办公室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1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9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2-12-19T11:05:00Z</cp:lastPrinted>
  <dcterms:modified xsi:type="dcterms:W3CDTF">2012-12-29T08:20:00Z</dcterms:modified>
  <cp:revision>3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