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u w:val="single"/>
        </w:rPr>
        <w:t xml:space="preserve">    </w:t>
      </w:r>
      <w:r>
        <w:rPr>
          <w:b/>
          <w:sz w:val="36"/>
          <w:u w:val="single"/>
        </w:rPr>
        <w:t>商贸服务中心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“</w:t>
      </w:r>
      <w:r>
        <w:rPr>
          <w:b/>
          <w:bCs/>
          <w:sz w:val="36"/>
        </w:rPr>
        <w:t>元旦”期间值班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32"/>
        <w:gridCol w:w="1843"/>
        <w:gridCol w:w="2195"/>
        <w:gridCol w:w="2652"/>
      </w:tblGrid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 班 时 间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（短号）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媛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贸办公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906669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9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兴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贸办公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1487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487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海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贸办公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4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4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561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1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嘉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贸办公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52206299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颖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贸办公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107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7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值班期间应按时到岗，做好值班记录，出现紧急情况及时向上级领导汇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dcterms:modified xsi:type="dcterms:W3CDTF">2012-12-29T08:21:00Z</dcterms:modified>
  <cp:revision>25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