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幼儿园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1559"/>
        <w:gridCol w:w="2268"/>
        <w:gridCol w:w="2567"/>
      </w:tblGrid>
      <w:tr>
        <w:trPr>
          <w:trHeight w:val="661" w:hRule="atLeast"/>
        </w:trPr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49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锦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晴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1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12-29T08:22:00Z</dcterms:modified>
  <cp:revision>2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