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b/>
          <w:sz w:val="36"/>
          <w:u w:val="single"/>
        </w:rPr>
        <w:t>工程动力中心</w:t>
      </w:r>
      <w:r>
        <w:rPr>
          <w:sz w:val="36"/>
          <w:u w:val="single"/>
        </w:rPr>
        <w:t>“</w:t>
      </w:r>
      <w:r>
        <w:rPr>
          <w:b/>
          <w:bCs/>
          <w:sz w:val="36"/>
        </w:rPr>
        <w:t>元旦”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茂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21880888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奎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资供应部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5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5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8815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5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38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茂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1880888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张奎森、刘丹伟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资供应部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5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5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8815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5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李树松、耿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泉山水电维修部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38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雨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泉山总配电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2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2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847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76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茂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1880888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张奎森、刘丹伟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资供应部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5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5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8815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5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李树松、耿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泉山水电维修部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38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雨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泉山总配电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2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2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847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76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2-12-29T08:20:00Z</dcterms:modified>
  <cp:revision>30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