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>商贸服务中心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五一”假期值班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3638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20341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1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亚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3638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61404828</w:t>
            </w:r>
          </w:p>
        </w:tc>
      </w:tr>
      <w:tr>
        <w:trPr>
          <w:trHeight w:val="84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颖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3638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511079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 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24T0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