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五一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动力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2814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41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4-25T08:06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