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物业管理中心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清明节期间值班表    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76"/>
        <w:gridCol w:w="2126"/>
        <w:gridCol w:w="2336"/>
        <w:gridCol w:w="2411"/>
      </w:tblGrid>
      <w:tr>
        <w:trPr>
          <w:trHeight w:val="589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 班 时 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员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地点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（短号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短号）</w:t>
            </w:r>
          </w:p>
        </w:tc>
      </w:tr>
      <w:tr>
        <w:trPr>
          <w:trHeight w:val="532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 丹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办公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340309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9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4904858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85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远楼值班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1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685189092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09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办公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38675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5162238955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伯祥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公寓办公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4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33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0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世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园家属院办公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80662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615113800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银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公寓办公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4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815318485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4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徐生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办公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09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9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52238582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5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楼宇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2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41531358  (61358)</w:t>
            </w:r>
          </w:p>
        </w:tc>
      </w:tr>
      <w:tr>
        <w:trPr>
          <w:trHeight w:val="575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办公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5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162238955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伯祥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公寓办公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4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33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0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 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社区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0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996921133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1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银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公寓办公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4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815318485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4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玉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宇管理办公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77597626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2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  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楼宇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615111565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56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春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楼办公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8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615110796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7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 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社区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0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996921133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1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银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公寓办公室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4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815318485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4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cp:lastPrinted>2011-09-26T16:59:00Z</cp:lastPrinted>
  <dcterms:modified xsi:type="dcterms:W3CDTF">2012-04-01T03:37:00Z</dcterms:modified>
  <cp:revision>55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