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</w:t>
      </w:r>
      <w:r>
        <w:rPr>
          <w:b/>
          <w:bCs/>
          <w:sz w:val="36"/>
          <w:u w:val="single"/>
        </w:rPr>
        <w:t>机关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清明节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与安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控部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9521876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76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部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220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忠君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969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9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2-04-01T07:04:00Z</dcterms:modified>
  <cp:revision>11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