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幼儿园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szCs w:val="36"/>
        </w:rPr>
        <w:t>清明节期间值班表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  <w:gridCol w:w="2834"/>
      </w:tblGrid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2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2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609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09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5393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9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2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2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5280886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8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01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1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2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2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5280886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8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01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1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3:00Z</dcterms:created>
  <dc:creator>李青</dc:creator>
  <dc:description/>
  <cp:keywords/>
  <dc:language>en-US</dc:language>
  <cp:lastModifiedBy>微软用户</cp:lastModifiedBy>
  <dcterms:modified xsi:type="dcterms:W3CDTF">2012-04-01T06:30:00Z</dcterms:modified>
  <cp:revision>6</cp:revision>
  <dc:subject/>
  <dc:title>幼儿园清明节值班表</dc:title>
</cp:coreProperties>
</file>